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23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519176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1919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408.7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UBNB HUYỆN BÌNH CHÁ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450 /TM-GDĐT</w:t>
        <w:tab/>
        <w:tab/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Bình Chánh, </w:t>
      </w:r>
      <w:r>
        <w:rPr>
          <w:rFonts w:cs="Times New Roman" w:ascii="Times New Roman" w:hAnsi="Times New Roman"/>
        </w:rPr>
        <w:t>ngày 10   tháng  04   năm  2017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Ư MỜI</w:t>
      </w:r>
    </w:p>
    <w:p>
      <w:pPr>
        <w:pStyle w:val="Normal"/>
        <w:spacing w:before="120" w:after="0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120" w:after="0"/>
        <w:ind w:left="2790" w:firstLine="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trưởng các trường THCS (CL – NCL) trong Huyện.</w:t>
      </w:r>
    </w:p>
    <w:p>
      <w:pPr>
        <w:pStyle w:val="Normal"/>
        <w:spacing w:before="120" w:after="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ất cả các giáo viên chủ nhiệm lớp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 HUYỆN BÌNH CHÁNH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ời:   Đ/c Hiệu trưởng + Tất cả các giáo viên chủ nhiệm lớp 9.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tại:   Hội trường Trường TH An Phú Tây 2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lúc: </w:t>
      </w:r>
      <w:r>
        <w:rPr>
          <w:rFonts w:cs="Times New Roman" w:ascii="Times New Roman" w:hAnsi="Times New Roman"/>
          <w:b/>
          <w:sz w:val="26"/>
          <w:szCs w:val="26"/>
        </w:rPr>
        <w:t xml:space="preserve"> 8 giờ 00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gày 12   tháng  04  năm 2017  (Th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/>
          <w:i/>
          <w:sz w:val="26"/>
          <w:szCs w:val="26"/>
        </w:rPr>
        <w:t>Tư)</w:t>
      </w:r>
    </w:p>
    <w:p>
      <w:pPr>
        <w:pStyle w:val="Normal"/>
        <w:numPr>
          <w:ilvl w:val="1"/>
          <w:numId w:val="1"/>
        </w:numPr>
        <w:spacing w:before="120" w:after="0"/>
        <w:ind w:left="81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  Triển khai Công tác xét tốt nghiệp THCS và Tuyển sinh vào lớp 10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ì tính chất quan trọng của buổi họp đề nghị các đ/c Hiệu trưởng và tất cả giáo viên chủ nhiệm lớp 9 xắp sếp thời gian đến 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họp đầy đủ, đúng giờ và không được cử người dự tha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ỞNG PHÒNG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Đã ký)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639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Trí Dũng</w:t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admin</dc:creator>
  <dc:description/>
  <cp:keywords/>
  <dc:language>en-US</dc:language>
  <cp:lastModifiedBy>Thanh</cp:lastModifiedBy>
  <cp:lastPrinted>2017-04-10T13:54:00Z</cp:lastPrinted>
  <dcterms:modified xsi:type="dcterms:W3CDTF">2017-04-10T07:00:00Z</dcterms:modified>
  <cp:revision>6</cp:revision>
  <dc:subject/>
  <dc:title>  LÑLÑ HUYEÄN BÌNH CHAÙNH</dc:title>
</cp:coreProperties>
</file>